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1390-71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40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23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с участием Рудольф В.А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удольф Владислава Александровича, *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Рудольф В.А. 10 января 2024 года в 00:01 часов, находясь по адресу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169676/4180 от 22.10.2023 года, вступившим в законную силу 02.11.2023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Рудольф В.А.  пояснил, что с протоколо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Рудольф В.А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Рудольф В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№ 169948/45 от 10.01.2024 года, согласно которому Рудольф В.А. не оплатил в установленный законом срок штраф по постановлению № 86 169676/4180 от 22.10.2023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86 169676/4180 от 22.10.2023 года, согласно которому Рудольф В.А. было назначено наказание в виде административного штрафа в размере 500 рублей; рапортом сотрудника полиции от 10.01.2024 года, согласно которому Рудольф В.А. не оплатил в установленный законом срок штраф по постановлению об административном правонарушении № 86 169676/4180 от 22.10.2023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Рудольф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копии постановления № 86 169676/4180 от 22.10.2023 года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, и отягчающего обстоятельства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Рудольф Владислав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ую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40242013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